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747"/>
        <w:gridCol w:w="1457"/>
        <w:gridCol w:w="1803"/>
        <w:gridCol w:w="129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 w:dxaOrig="28125" w:dyaOrig="187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45pt;margin-top:1.1pt;width:79.25pt;height:43.3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920202862" r:id="rId2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3970</wp:posOffset>
                  </wp:positionV>
                  <wp:extent cx="1006475" cy="549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CC"/>
                <w:spacing w:val="30"/>
                <w:w w:val="110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CC"/>
                <w:spacing w:val="30"/>
                <w:w w:val="110"/>
                <w:sz w:val="32"/>
                <w:szCs w:val="36"/>
              </w:rPr>
              <w:drawing>
                <wp:inline distT="0" distB="0" distL="0" distR="0">
                  <wp:extent cx="906780" cy="595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 w:dxaOrig="1097" w:dyaOrig="6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pt;margin-top:7.15pt;width:58.45pt;height:38.2pt;mso-wrap-distance-left:9.05pt;mso-wrap-distance-right:9.05pt;mso-position-horizontal-relative:text;mso-position-vertical-relative:text" filled="t" fillcolor="#FFFFFF" o:ole="">
                  <v:imagedata r:id="rId7" o:title=""/>
                  <w10:wrap type="tight"/>
                </v:shape>
                <o:OLEObject Type="Embed" ProgID="Word.Document.12" ShapeID="ole_rId6" DrawAspect="Content" ObjectID="_696648028" r:id="rId6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90805</wp:posOffset>
                  </wp:positionV>
                  <wp:extent cx="688975" cy="46990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90805</wp:posOffset>
                  </wp:positionV>
                  <wp:extent cx="527050" cy="58991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cs="Arial" w:ascii="Arial" w:hAnsi="Arial"/>
          <w:sz w:val="22"/>
          <w:szCs w:val="22"/>
        </w:rPr>
        <w:t>Pisa, 11 settembre 2018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Gli incarichi dalle graduatorie di istituto di I, II e III fascia di competenza delle istituzioni scolastiche saranno assegnati tramite una convocazione coordinata e unita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procedura sarà possibi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r il personale ATA appena risolti i problemi tecnici ed organizzativ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il personale docente solo dopo la disponibilità delle graduatorie definitive di istit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guiranno le comunicazioni delle date e dei luoghi delle convocazioni. </w:t>
      </w:r>
    </w:p>
    <w:p>
      <w:pPr>
        <w:pStyle w:val="Normal"/>
        <w:spacing w:lineRule="auto" w:line="360"/>
        <w:jc w:val="both"/>
        <w:rPr/>
      </w:pPr>
      <w:r>
        <w:rPr/>
        <w:t>Per garantire la tempestività  delle nomine a tutela dell’amministrazione e degli aspiranti, i tempi di comunicazione potrebbero essere piuttosto stretti.</w:t>
      </w:r>
    </w:p>
    <w:p>
      <w:pPr>
        <w:pStyle w:val="Normal"/>
        <w:spacing w:lineRule="auto" w:line="360"/>
        <w:jc w:val="both"/>
        <w:rPr/>
      </w:pPr>
      <w:r>
        <w:rPr/>
        <w:t>Si prega pertanto di consultare costantemente i siti delle scuole, il sito dell’UST dell’ambito di Pisa e i siti delle organizzazioni sindacali.</w:t>
      </w:r>
    </w:p>
    <w:p>
      <w:pPr>
        <w:pStyle w:val="Normal"/>
        <w:spacing w:lineRule="auto" w:line="360"/>
        <w:jc w:val="both"/>
        <w:rPr/>
      </w:pPr>
      <w:r>
        <w:rPr/>
        <w:t>Qualora la convocazione coordinata e unitaria non fosse possibile per ragioni organizzative e/o logistiche, la procedura tornerà di competenza dei singoli istituti e sarà gestita come negli anni scorsi; in questo caso sarà data pronta comunicazione tramite la pubblicazione sui siti delle scuole, dell’UST Pisa e delle organizzazioni sindac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Le organizzazioni sindacali provinc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819"/>
        <w:tab w:val="clear" w:pos="9638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">
    <w:name w:val="st"/>
    <w:basedOn w:val="Carpredefinitoparagrafo1"/>
    <w:qFormat/>
    <w:rPr/>
  </w:style>
  <w:style w:type="character" w:styleId="VisitedInternetLink">
    <w:name w:val="FollowedHyperlink"/>
    <w:basedOn w:val="Carpredefinitoparagrafo3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5:00Z</dcterms:created>
  <dc:creator>utente</dc:creator>
  <dc:description/>
  <cp:keywords/>
  <dc:language>en-US</dc:language>
  <cp:lastModifiedBy>Benedetta</cp:lastModifiedBy>
  <dcterms:modified xsi:type="dcterms:W3CDTF">2018-09-11T14:03:00Z</dcterms:modified>
  <cp:revision>3</cp:revision>
  <dc:subject/>
  <dc:title>             </dc:title>
</cp:coreProperties>
</file>